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5821"/>
      </w:tblGrid>
      <w:tr>
        <w:trPr/>
        <w:tc>
          <w:tcPr>
            <w:tcW w:w="55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ÒNG GD&amp;ĐT HUYỆN DẦU TIẾ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23241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pt,18.3pt" to="160.75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MN THANH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        /QĐ-MNTA</w:t>
            </w:r>
          </w:p>
        </w:tc>
        <w:tc>
          <w:tcPr>
            <w:tcW w:w="5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22860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pt,18pt" to="219.8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Thanh An , ngày 21 tháng 11 năm 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ề việc công nhận giáo viên dạy giỏi cấp trườ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 2017 – 2018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3175</wp:posOffset>
                </wp:positionH>
                <wp:positionV relativeFrom="paragraph">
                  <wp:posOffset>29845</wp:posOffset>
                </wp:positionV>
                <wp:extent cx="1047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.35pt" to="282.7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nl-NL"/>
        </w:rPr>
        <w:t>HIỆU TRƯỞNG TRƯỜNG MẦM NON THANH A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ăn cứ quyết định số 14/2008/QĐ-BGD&amp;ĐT ngày 07 tháng 4 năm 2008 của Bộ Giáo dục và Đào tạo về ban hành Điều lệ trường mầm non. Quy định về chức năng, nhiệm vụ và quyền hạn của Hiệu trưởng;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Căn cứ Quyết định 33/QĐ-MNTA ngày 17 tháng 10 năm 2017 của Trường mầm non Thanh An V/v thành lập Ban giám khảo Hội thi giáo viên – cấp dưỡng giỏi cấp trường năm học 2017-2018;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Căn cứ Quy chế hoạt động năm học của Trường mầm non Thanh An;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nl-NL"/>
        </w:rPr>
        <w:tab/>
        <w:t>Căn cứ vào kết quả Hội thi Giáo viên – cấp dưỡng giỏi cấp trường năm học 2017 – 2018;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Xét đề nghị của Ban giám khảo Hội thi giáo viên – cấp dưỡng giỏi Trường mầm non Thanh An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QUYẾT ĐỊNH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pacing w:val="-6"/>
          <w:sz w:val="28"/>
          <w:szCs w:val="28"/>
          <w:lang w:val="nl-NL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/>
          <w:spacing w:val="-6"/>
          <w:sz w:val="28"/>
          <w:szCs w:val="28"/>
          <w:lang w:val="nl-NL"/>
        </w:rPr>
        <w:t>Điều 1</w:t>
      </w:r>
      <w:r>
        <w:rPr>
          <w:rFonts w:cs="Times New Roman" w:ascii="Times New Roman" w:hAnsi="Times New Roman"/>
          <w:spacing w:val="-6"/>
          <w:sz w:val="28"/>
          <w:szCs w:val="28"/>
          <w:lang w:val="nl-NL"/>
        </w:rPr>
        <w:t xml:space="preserve">. Công nhận danh hiệu Giáo viên – cấp dưỡng giỏi cho 12 giáo viên-cấp dưỡng đạt giải trong Hội thi Giáo viên – cấp dưỡng giỏi cấp trường năm học 2017 - 2018 </w:t>
      </w:r>
      <w:r>
        <w:rPr>
          <w:rFonts w:cs="Times New Roman" w:ascii="Times New Roman" w:hAnsi="Times New Roman"/>
          <w:i/>
          <w:spacing w:val="-6"/>
          <w:sz w:val="28"/>
          <w:szCs w:val="28"/>
          <w:lang w:val="nl-NL"/>
        </w:rPr>
        <w:t>(Có danh sách kèm theo)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Điều 2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ác giáo viên đạt danh hiệu giáo viên dạy giỏi cấp trường được cấp giấy chứng nhận và được khen thưởng theo qui định của nhà trường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Điều 3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Bộ phận kế toán, các tổ chuyên môn, tổ văn phòng và các ông (bà) có tên ở điều 1 chịu trách nhiệm thi hành quyết định này.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Quyết định này có hiệu lực kể từ ngày ký./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Nơi nhận:</w:t>
            </w:r>
          </w:p>
          <w:p>
            <w:pPr>
              <w:pStyle w:val="Normal"/>
              <w:ind w:left="280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ư điều 3;</w:t>
            </w:r>
          </w:p>
          <w:p>
            <w:pPr>
              <w:pStyle w:val="Normal"/>
              <w:ind w:left="280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ưu: V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ần Thanh Hu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ông nhận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đạt danh hiệu Giáo viên dạy giỏi cấp trường năm học 2017 –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val="nl-NL"/>
        </w:rPr>
        <w:t>(Kèm theo Quyết định số:       /QĐ-MNTA ngày  21 /11/2017 của Hiệu trưởng Trường MN THANH AN)</w:t>
      </w:r>
    </w:p>
    <w:p>
      <w:pPr>
        <w:pStyle w:val="Normal"/>
        <w:rPr>
          <w:rFonts w:ascii="Times New Roman" w:hAnsi="Times New Roman" w:cs="Times New Roman"/>
          <w:i/>
          <w:i/>
          <w:spacing w:val="-4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  <w:lang w:val="nl-NL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96"/>
        <w:gridCol w:w="1492"/>
        <w:gridCol w:w="2672"/>
        <w:gridCol w:w="17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Stt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ọ và tê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ăm sinh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hóm lớ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Bích Liê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ồi 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uyễn Thị Thúy Hằng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ồi 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ừ Thị Nhung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á 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ương Thị Duy Anh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á 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ùi Thị Bé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à tr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ê Thị Hồng Hạnh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á 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ỗ Thị Ngọc Hân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ồi 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Đặng Thanh Ma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ầm 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ô Thị Kim Anh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hà tr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uyễn Thị Thu Hiền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ầm 2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ải Thị Thương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ấp dưỡ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ê Thị Ngọc Anh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ấp dưỡ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ổng kết danh sách này có12 giáo viên – cấp dưỡng được công nhận giáo viên – cấp dưỡng giỏi cấp trường năm học 2017 – 2018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rần Thanh Huệ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06:00Z</dcterms:created>
  <dc:creator>ttd</dc:creator>
  <dc:description/>
  <cp:keywords/>
  <dc:language>en-US</dc:language>
  <cp:lastModifiedBy>Tran Duy Linh</cp:lastModifiedBy>
  <cp:lastPrinted>2015-11-18T09:02:00Z</cp:lastPrinted>
  <dcterms:modified xsi:type="dcterms:W3CDTF">2017-11-22T07:10:00Z</dcterms:modified>
  <cp:revision>14</cp:revision>
  <dc:subject/>
  <dc:title>Phoøng GD&amp;ÑT Cuû Chi</dc:title>
</cp:coreProperties>
</file>