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0225</wp:posOffset>
                </wp:positionV>
                <wp:extent cx="8890000" cy="663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3331"/>
                              <w:gridCol w:w="1877"/>
                              <w:gridCol w:w="1525"/>
                              <w:gridCol w:w="1418"/>
                              <w:gridCol w:w="1276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40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DANH SÁCH GIÁO VIÊN TỔ LÁ- MẦM NĂM HỌC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ổng: TC: 5; CĐ: 9; ĐH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HỌ VÀ TÊN GV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RÌNH ĐỘ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TIN HỌ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DẠY TUẦN CHẴN/ L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HỨC V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Đặng Thị Kim Tiến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/07/19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.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Lê Thị Hồng Hạnh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09/19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́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uyễn Đặng Thanh Mai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9/199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P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uyễn Thị Thúy Hằng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/4/199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ẵ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́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Trần Thị Hồng Hạnh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/09/199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Nguyễn Thị Kim Tiê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11/199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ẵ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́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Từ Thị Nhung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/07/199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ô Thị Kim Anh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/6/199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P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́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Dương Thị Duy Anh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/10/198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uyễn Thị Bích Liê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06/198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Cấ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ồi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ùi Thị Bé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3/198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ẵ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Phạm Thị Ngọc L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10/196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+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ồi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ỗ Thị Ngọc Hâ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/5/19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Trần Thị Vẹ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08/196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ẵ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ầm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uyễn Thị Thanh Vâ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/9/19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cấ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Nguyễn Thị Thu Hiề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/07/19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o Đẳ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HÔ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ầm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Đặng Ngọc Trúc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/03/198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Cấ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ẵ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ê Thị Ngâ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/5/197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ung cấ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le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ầm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Lương Thị Kim Tho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/02/19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ại Họ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22.8pt;mso-wrap-distance-left:9pt;mso-wrap-distance-right:9pt;mso-wrap-distance-top:0pt;mso-wrap-distance-bottom:0pt;margin-top:41.75pt;mso-position-vertical-relative:page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3331"/>
                        <w:gridCol w:w="1877"/>
                        <w:gridCol w:w="1525"/>
                        <w:gridCol w:w="1418"/>
                        <w:gridCol w:w="1276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140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DANH SÁCH GIÁO VIÊN TỔ LÁ- MẦM NĂM HỌC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-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ổng: TC: 5; CĐ: 9; ĐH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HỌ VÀ TÊN GV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ĂM SINH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TRÌNH ĐỘ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NGOẠI NG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TIN HỌ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DẠY TUẦN CHẴN/ L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ỨC V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ặng Thị Kim Tiến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/07/19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ại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.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ê Thị Hồng Hạnh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09/19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ại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ẽ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́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uyễn Đặng Thanh Mai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9/199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P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uyễn Thị Thúy Hằng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/4/199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ẵ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́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rần Thị Hồng Hạnh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/09/199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guyễn Thị Kim Tiê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11/199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ẵ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́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ừ Thị Nhung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/07/199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ại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ô Thị Kim Anh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/6/199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P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́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Dương Thị Duy Anh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/10/1986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ại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uyễn Thị Bích Liê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06/198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Cấ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ồi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ùi Thị Bé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3/198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ẵ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Phạm Thị Ngọc L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10/196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+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ẽ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ồi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ỗ Thị Ngọc Hâ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/5/19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Trần Thị Vẹ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08/196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ẵ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ầm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uyễn Thị Thanh Vâ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/9/19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cấ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Nguyễn Thị Thu Hiề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/07/19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o Đẳ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HÔ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ầm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Đặng Ngọc Trúc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/03/198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Cấ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ẵn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ê Thị Ngân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5/197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ung cấ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ần lẻ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ầm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Lương Thị Kim Tho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/02/199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ại Họ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ẽ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7:00Z</dcterms:created>
  <dc:creator>Tran Duy Linh</dc:creator>
  <dc:description/>
  <cp:keywords/>
  <dc:language>en-US</dc:language>
  <cp:lastModifiedBy>Tran Duy Linh</cp:lastModifiedBy>
  <dcterms:modified xsi:type="dcterms:W3CDTF">2018-09-10T09:37:00Z</dcterms:modified>
  <cp:revision>5</cp:revision>
  <dc:subject/>
  <dc:title/>
</cp:coreProperties>
</file>