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489585</wp:posOffset>
                </wp:positionV>
                <wp:extent cx="7395845" cy="997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9979560"/>
                          <a:chOff x="0" y="0"/>
                          <a:chExt cx="7395840" cy="9979560"/>
                        </a:xfrm>
                      </wpg:grpSpPr>
                      <wps:wsp>
                        <wps:cNvSpPr/>
                        <wps:spPr>
                          <a:xfrm>
                            <a:off x="1691640" y="216000"/>
                            <a:ext cx="570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98280"/>
                            <a:ext cx="145728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6520" y="8097480"/>
                            <a:ext cx="181224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400" y="2529360"/>
                            <a:ext cx="0" cy="474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2333160"/>
                            <a:ext cx="0" cy="494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74080"/>
                            <a:ext cx="8647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7391880"/>
                            <a:ext cx="7599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1680" y="0"/>
                            <a:ext cx="2966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8640" y="216000"/>
                            <a:ext cx="570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79360" y="451440"/>
                            <a:ext cx="66492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31120" y="7303680"/>
                            <a:ext cx="8647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0240" y="9391680"/>
                            <a:ext cx="34221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38.55pt;width:582.4pt;height:785.8pt" coordorigin="-862,-771" coordsize="11648,15716">
                <v:line id="shape_0" from="1802,-431" to="2699,-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2;top:-616;width:2294;height:25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11981;width:2853;height:2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73,3212" to="-173,1068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10097,2903" to="10097,1068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-862;top:2023;width:1361;height:11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11;top:10870;width:1196;height:3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-771;width:4670;height:6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7372,-431" to="8269,-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9499;top:-60;width:1046;height:27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423;top:10731;width:1361;height:11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14019;width:5388;height:9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PHÒNG GD &amp; ĐT HUYỆN DẦU TIẾNG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THANH AN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985</wp:posOffset>
            </wp:positionH>
            <wp:positionV relativeFrom="paragraph">
              <wp:posOffset>2169795</wp:posOffset>
            </wp:positionV>
            <wp:extent cx="1964690" cy="1595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2169795</wp:posOffset>
            </wp:positionV>
            <wp:extent cx="2188210" cy="1556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72"/>
          <w:szCs w:val="72"/>
        </w:rPr>
        <w:t xml:space="preserve">GIÁO ÁN THI GIÁO VIÊN DẠY GIỎI VÒNG CƠ SỞ </w:t>
      </w:r>
      <w:r>
        <w:rPr>
          <w:b/>
          <w:color w:val="002060"/>
          <w:sz w:val="72"/>
          <w:szCs w:val="72"/>
          <w:lang w:val="vi-VN"/>
        </w:rPr>
        <w:t xml:space="preserve"> </w:t>
      </w:r>
      <w:r>
        <w:rPr>
          <w:b/>
          <w:i/>
          <w:color w:val="002060"/>
          <w:sz w:val="56"/>
          <w:szCs w:val="56"/>
        </w:rPr>
        <w:t xml:space="preserve">GDAN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vi-VN"/>
        </w:rPr>
        <w:t>+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Hát + Vận động : “ </w:t>
      </w:r>
      <w:r>
        <w:rPr>
          <w:b/>
          <w:sz w:val="26"/>
          <w:szCs w:val="26"/>
        </w:rPr>
        <w:t xml:space="preserve">Múa Cho Mẹ Xem </w:t>
      </w:r>
      <w:r>
        <w:rPr>
          <w:b/>
          <w:sz w:val="26"/>
          <w:szCs w:val="26"/>
          <w:lang w:val="vi-VN"/>
        </w:rPr>
        <w:t>”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b/>
          <w:sz w:val="26"/>
          <w:szCs w:val="26"/>
          <w:lang w:val="vi-VN"/>
        </w:rPr>
        <w:tab/>
        <w:tab/>
        <w:t>+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ghe hát : “Một ngôi nhà nhỏ, một hạnh phúc to ”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b/>
          <w:sz w:val="26"/>
          <w:szCs w:val="26"/>
          <w:lang w:val="vi-VN"/>
        </w:rPr>
        <w:tab/>
        <w:tab/>
        <w:t>+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TCAN: “ </w:t>
      </w:r>
      <w:r>
        <w:rPr>
          <w:b/>
          <w:sz w:val="26"/>
          <w:szCs w:val="26"/>
        </w:rPr>
        <w:t>Ô cửa bí mật</w:t>
      </w:r>
      <w:r>
        <w:rPr>
          <w:b/>
          <w:sz w:val="26"/>
          <w:szCs w:val="26"/>
          <w:lang w:val="vi-VN"/>
        </w:rPr>
        <w:t xml:space="preserve"> ”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 w:eastAsia="en-US"/>
        </w:rPr>
      </w:pPr>
      <w:r>
        <w:rPr>
          <w:b/>
          <w:sz w:val="36"/>
          <w:szCs w:val="3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42570</wp:posOffset>
                </wp:positionV>
                <wp:extent cx="3326765" cy="1515110"/>
                <wp:effectExtent l="5715" t="5080" r="5080" b="5715"/>
                <wp:wrapTight wrapText="bothSides">
                  <wp:wrapPolygon edited="0">
                    <wp:start x="-2" y="4047"/>
                    <wp:lineTo x="-2" y="4052"/>
                    <wp:lineTo x="-2" y="3815"/>
                    <wp:lineTo x="26" y="3582"/>
                    <wp:lineTo x="80" y="3376"/>
                    <wp:lineTo x="134" y="3171"/>
                    <wp:lineTo x="212" y="3001"/>
                    <wp:lineTo x="305" y="2882"/>
                    <wp:lineTo x="399" y="2764"/>
                    <wp:lineTo x="505" y="2701"/>
                    <wp:lineTo x="613" y="2701"/>
                    <wp:lineTo x="20369" y="2698"/>
                    <wp:lineTo x="20369" y="1349"/>
                    <wp:lineTo x="20372" y="1351"/>
                    <wp:lineTo x="20372" y="1113"/>
                    <wp:lineTo x="20400" y="881"/>
                    <wp:lineTo x="20454" y="675"/>
                    <wp:lineTo x="20508" y="470"/>
                    <wp:lineTo x="20586" y="299"/>
                    <wp:lineTo x="20679" y="181"/>
                    <wp:lineTo x="20773" y="62"/>
                    <wp:lineTo x="20879" y="0"/>
                    <wp:lineTo x="20987" y="0"/>
                    <wp:lineTo x="20987" y="0"/>
                    <wp:lineTo x="21095" y="0"/>
                    <wp:lineTo x="21201" y="62"/>
                    <wp:lineTo x="21295" y="181"/>
                    <wp:lineTo x="21388" y="299"/>
                    <wp:lineTo x="21466" y="470"/>
                    <wp:lineTo x="21520" y="675"/>
                    <wp:lineTo x="21574" y="881"/>
                    <wp:lineTo x="21602" y="1113"/>
                    <wp:lineTo x="21602" y="1351"/>
                    <wp:lineTo x="21602" y="1351"/>
                    <wp:lineTo x="21602" y="17553"/>
                    <wp:lineTo x="21602" y="17557"/>
                    <wp:lineTo x="21602" y="17794"/>
                    <wp:lineTo x="21574" y="18027"/>
                    <wp:lineTo x="21520" y="18233"/>
                    <wp:lineTo x="21466" y="18438"/>
                    <wp:lineTo x="21388" y="18608"/>
                    <wp:lineTo x="21295" y="18727"/>
                    <wp:lineTo x="21201" y="18846"/>
                    <wp:lineTo x="21095" y="18908"/>
                    <wp:lineTo x="20987" y="18908"/>
                    <wp:lineTo x="1227" y="18902"/>
                    <wp:lineTo x="1227" y="20251"/>
                    <wp:lineTo x="1228" y="20258"/>
                    <wp:lineTo x="1228" y="20496"/>
                    <wp:lineTo x="1200" y="20728"/>
                    <wp:lineTo x="1146" y="20934"/>
                    <wp:lineTo x="1092" y="21139"/>
                    <wp:lineTo x="1014" y="21310"/>
                    <wp:lineTo x="921" y="21428"/>
                    <wp:lineTo x="827" y="21547"/>
                    <wp:lineTo x="721" y="21609"/>
                    <wp:lineTo x="613" y="21609"/>
                    <wp:lineTo x="613" y="21609"/>
                    <wp:lineTo x="505" y="21609"/>
                    <wp:lineTo x="399" y="21547"/>
                    <wp:lineTo x="305" y="21428"/>
                    <wp:lineTo x="212" y="21310"/>
                    <wp:lineTo x="134" y="21139"/>
                    <wp:lineTo x="80" y="20934"/>
                    <wp:lineTo x="26" y="20728"/>
                    <wp:lineTo x="-2" y="20496"/>
                    <wp:lineTo x="-2" y="20258"/>
                    <wp:lineTo x="-2" y="4047"/>
                    <wp:lineTo x="612" y="4047"/>
                    <wp:lineTo x="613" y="4052"/>
                    <wp:lineTo x="613" y="3933"/>
                    <wp:lineTo x="627" y="3817"/>
                    <wp:lineTo x="654" y="3714"/>
                    <wp:lineTo x="681" y="3611"/>
                    <wp:lineTo x="720" y="3526"/>
                    <wp:lineTo x="767" y="3467"/>
                    <wp:lineTo x="814" y="3408"/>
                    <wp:lineTo x="867" y="3376"/>
                    <wp:lineTo x="921" y="3376"/>
                    <wp:lineTo x="921" y="3376"/>
                    <wp:lineTo x="975" y="3376"/>
                    <wp:lineTo x="1028" y="3408"/>
                    <wp:lineTo x="1074" y="3467"/>
                    <wp:lineTo x="1121" y="3526"/>
                    <wp:lineTo x="1160" y="3611"/>
                    <wp:lineTo x="1187" y="3714"/>
                    <wp:lineTo x="1214" y="3817"/>
                    <wp:lineTo x="1228" y="3933"/>
                    <wp:lineTo x="1228" y="4052"/>
                    <wp:lineTo x="1228" y="4052"/>
                    <wp:lineTo x="1228" y="4052"/>
                    <wp:lineTo x="1228" y="4289"/>
                    <wp:lineTo x="1200" y="4522"/>
                    <wp:lineTo x="1146" y="4727"/>
                    <wp:lineTo x="1092" y="4932"/>
                    <wp:lineTo x="1014" y="5103"/>
                    <wp:lineTo x="921" y="5221"/>
                    <wp:lineTo x="827" y="5340"/>
                    <wp:lineTo x="721" y="5402"/>
                    <wp:lineTo x="613" y="5402"/>
                    <wp:lineTo x="612" y="4047"/>
                    <wp:lineTo x="20984" y="1349"/>
                    <wp:lineTo x="20987" y="1351"/>
                    <wp:lineTo x="20987" y="1469"/>
                    <wp:lineTo x="20959" y="1586"/>
                    <wp:lineTo x="20905" y="1688"/>
                    <wp:lineTo x="20851" y="1791"/>
                    <wp:lineTo x="20773" y="1876"/>
                    <wp:lineTo x="20679" y="1935"/>
                    <wp:lineTo x="20586" y="1995"/>
                    <wp:lineTo x="20480" y="2026"/>
                    <wp:lineTo x="20372" y="2026"/>
                    <wp:lineTo x="20372" y="2026"/>
                    <wp:lineTo x="20372" y="2026"/>
                    <wp:lineTo x="20372" y="1995"/>
                    <wp:lineTo x="20372" y="1935"/>
                    <wp:lineTo x="20372" y="1876"/>
                    <wp:lineTo x="20372" y="1791"/>
                    <wp:lineTo x="20372" y="1688"/>
                    <wp:lineTo x="20372" y="1586"/>
                    <wp:lineTo x="20372" y="1469"/>
                    <wp:lineTo x="20372" y="1351"/>
                    <wp:lineTo x="20372" y="1351"/>
                    <wp:lineTo x="20372" y="1113"/>
                    <wp:lineTo x="20400" y="881"/>
                    <wp:lineTo x="20454" y="675"/>
                    <wp:lineTo x="20508" y="470"/>
                    <wp:lineTo x="20586" y="299"/>
                    <wp:lineTo x="20679" y="181"/>
                    <wp:lineTo x="20773" y="62"/>
                    <wp:lineTo x="20879" y="0"/>
                    <wp:lineTo x="20987" y="0"/>
                    <wp:lineTo x="20987" y="0"/>
                    <wp:lineTo x="21095" y="0"/>
                    <wp:lineTo x="21201" y="62"/>
                    <wp:lineTo x="21295" y="181"/>
                    <wp:lineTo x="21388" y="299"/>
                    <wp:lineTo x="21466" y="470"/>
                    <wp:lineTo x="21520" y="675"/>
                    <wp:lineTo x="21574" y="881"/>
                    <wp:lineTo x="21602" y="1113"/>
                    <wp:lineTo x="21602" y="1351"/>
                    <wp:lineTo x="21602" y="1351"/>
                    <wp:lineTo x="21602" y="1351"/>
                    <wp:lineTo x="21602" y="1588"/>
                    <wp:lineTo x="21574" y="1821"/>
                    <wp:lineTo x="21520" y="2026"/>
                    <wp:lineTo x="21466" y="2231"/>
                    <wp:lineTo x="21388" y="2402"/>
                    <wp:lineTo x="21295" y="2520"/>
                    <wp:lineTo x="21201" y="2639"/>
                    <wp:lineTo x="21095" y="2701"/>
                    <wp:lineTo x="20987" y="2701"/>
                    <wp:lineTo x="20984" y="1349"/>
                    <wp:lineTo x="612" y="5395"/>
                    <wp:lineTo x="613" y="5402"/>
                    <wp:lineTo x="505" y="5402"/>
                    <wp:lineTo x="399" y="5340"/>
                    <wp:lineTo x="305" y="5221"/>
                    <wp:lineTo x="212" y="5103"/>
                    <wp:lineTo x="134" y="4932"/>
                    <wp:lineTo x="80" y="4727"/>
                    <wp:lineTo x="26" y="4522"/>
                    <wp:lineTo x="-2" y="4289"/>
                    <wp:lineTo x="-2" y="4052"/>
                    <wp:lineTo x="20984" y="2698"/>
                    <wp:lineTo x="20369" y="2698"/>
                    <wp:lineTo x="1227" y="4047"/>
                    <wp:lineTo x="1227" y="2025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151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vi-VN" w:eastAsia="zh-CN" w:bidi="ar-SA"/>
                              </w:rPr>
                              <w:t xml:space="preserve">Giá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Viê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vi-VN"/>
                              </w:rPr>
                              <w:t xml:space="preserve">: Nguyễn Đặng Thanh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vi-VN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Lớp: Lá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gày dạy: 30/10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3pt;margin-top:19.1pt;width:261.9pt;height:119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vi-VN" w:eastAsia="zh-CN" w:bidi="ar-SA"/>
                        </w:rPr>
                        <w:t xml:space="preserve">Giá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Viê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vi-VN"/>
                        </w:rPr>
                        <w:t xml:space="preserve">: Nguyễn Đặng Thanh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eastAsia="zh-CN" w:bidi="ar-SA" w:val="vi-VN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Lớp: Lá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gày dạy: 30/10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360"/>
        <w:ind w:left="1440" w:firstLine="720"/>
        <w:rPr>
          <w:b/>
          <w:b/>
          <w:sz w:val="36"/>
          <w:szCs w:val="36"/>
          <w:lang w:val="vi-VN"/>
        </w:rPr>
      </w:pPr>
      <w:r>
        <w:rPr>
          <w:rFonts w:eastAsia="Times New Roman"/>
          <w:b/>
          <w:sz w:val="36"/>
          <w:szCs w:val="36"/>
          <w:lang w:val="vi-VN"/>
        </w:rPr>
        <w:t xml:space="preserve">        </w:t>
      </w:r>
    </w:p>
    <w:p>
      <w:pPr>
        <w:pStyle w:val="Normal"/>
        <w:spacing w:lineRule="auto" w:line="360"/>
        <w:ind w:left="1440" w:firstLine="72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  <w:lang w:val="vi-VN"/>
        </w:rPr>
        <w:t xml:space="preserve">            </w:t>
      </w:r>
      <w:r>
        <w:rPr>
          <w:b/>
          <w:sz w:val="28"/>
          <w:szCs w:val="28"/>
          <w:lang w:val="vi-VN"/>
        </w:rPr>
        <w:t xml:space="preserve">Năm học : </w:t>
      </w:r>
      <w:r>
        <w:rPr>
          <w:b/>
          <w:sz w:val="28"/>
          <w:szCs w:val="28"/>
        </w:rPr>
        <w:t>2018-2019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ĐỀ: GIA ĐÌNH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Ủ ĐỀ NHÁNH: GIA ĐÌNH BÉ 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ĨNH VỰC PHÁT TRIỂN THẨM M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  <w:lang w:val="vi-VN"/>
        </w:rPr>
        <w:t>Hát vận động: “</w:t>
      </w:r>
      <w:r>
        <w:rPr>
          <w:sz w:val="28"/>
          <w:szCs w:val="28"/>
        </w:rPr>
        <w:t>Múa cho mẹ xem</w:t>
      </w:r>
      <w:r>
        <w:rPr>
          <w:sz w:val="28"/>
          <w:szCs w:val="28"/>
          <w:lang w:val="vi-VN"/>
        </w:rPr>
        <w:t>”   (loại 3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  <w:lang w:val="vi-VN"/>
        </w:rPr>
        <w:t>Nghe há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“</w:t>
      </w:r>
      <w:r>
        <w:rPr>
          <w:sz w:val="28"/>
          <w:szCs w:val="28"/>
        </w:rPr>
        <w:t>M</w:t>
      </w:r>
      <w:r>
        <w:rPr>
          <w:sz w:val="28"/>
          <w:szCs w:val="28"/>
          <w:lang w:val="vi-VN"/>
        </w:rPr>
        <w:t>ột gia đình nhỏ một hạnh phúc to ”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  <w:lang w:val="vi-VN"/>
        </w:rPr>
        <w:t>TC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“</w:t>
      </w:r>
      <w:r>
        <w:rPr>
          <w:sz w:val="28"/>
          <w:szCs w:val="28"/>
        </w:rPr>
        <w:t>Ô cửa bí mật</w:t>
      </w:r>
      <w:r>
        <w:rPr>
          <w:sz w:val="28"/>
          <w:szCs w:val="28"/>
          <w:lang w:val="vi-VN"/>
        </w:rPr>
        <w:t xml:space="preserve"> ”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/ MỤC TIÊ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ẻ hát </w:t>
      </w:r>
      <w:r>
        <w:rPr>
          <w:sz w:val="28"/>
          <w:szCs w:val="28"/>
        </w:rPr>
        <w:t xml:space="preserve">và </w:t>
      </w:r>
      <w:r>
        <w:rPr>
          <w:color w:val="000000"/>
          <w:sz w:val="28"/>
          <w:szCs w:val="28"/>
          <w:lang w:val="vi-VN"/>
        </w:rPr>
        <w:t>nhớ tên bài hát, tên tác giả</w:t>
      </w:r>
      <w:r>
        <w:rPr>
          <w:color w:val="000000"/>
          <w:sz w:val="28"/>
          <w:szCs w:val="28"/>
        </w:rPr>
        <w:t>. V</w:t>
      </w:r>
      <w:r>
        <w:rPr>
          <w:sz w:val="28"/>
          <w:szCs w:val="28"/>
          <w:lang w:val="vi-VN"/>
        </w:rPr>
        <w:t>ận động nhịp nhàng theo giai điệu bài hát “</w:t>
      </w:r>
      <w:r>
        <w:rPr>
          <w:sz w:val="28"/>
          <w:szCs w:val="28"/>
        </w:rPr>
        <w:t>Múa cho mẹ xem</w:t>
      </w:r>
      <w:r>
        <w:rPr>
          <w:sz w:val="28"/>
          <w:szCs w:val="28"/>
          <w:lang w:val="vi-VN"/>
        </w:rPr>
        <w:t>”</w:t>
      </w:r>
      <w:r>
        <w:rPr>
          <w:sz w:val="28"/>
          <w:szCs w:val="28"/>
        </w:rPr>
        <w:t>, t</w:t>
      </w:r>
      <w:r>
        <w:rPr>
          <w:sz w:val="28"/>
          <w:szCs w:val="28"/>
          <w:lang w:val="vi-VN"/>
        </w:rPr>
        <w:t>rẻ thể hiện cảm xúc và vận động phù hợp với nhịp điệu bài hát, nhanh nhẹn và tích cực khi chơ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iết hưởng ứng theo giai điệu nhẹ nhàng của bài hát. Hiểu nội dung bài hát nói về tình cảm của những người thân yêu trong gia đình.</w:t>
        <w:br/>
      </w:r>
      <w:r>
        <w:rPr>
          <w:sz w:val="28"/>
          <w:szCs w:val="28"/>
          <w:lang w:val="vi-VN"/>
        </w:rPr>
        <w:t xml:space="preserve">- Giáo dục trẻ biết chăm sóc ông bà, yêu quí mọi người phụ giúp ông bà cha mẹ những công việc hằng ngày, biết </w:t>
      </w:r>
      <w:r>
        <w:rPr>
          <w:color w:val="000000"/>
          <w:sz w:val="28"/>
          <w:szCs w:val="28"/>
          <w:lang w:val="vi-VN"/>
        </w:rPr>
        <w:t>tôn trọng tình cảm của bố mẹ giành cho mình, biết yêu bố mẹ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/ CHUẨN B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hạ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a tay, m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TIẾN HÀNH HOẠT ĐỘN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Hoạt động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Ổn đị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ới thiệu 3 đội chơ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ào mừng tất cả gia đình đến với Game show “ Trò chơi âm nhạ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Đến với chương trình hôm nay gồm có 3 gia đình ( Gà chíp, Thỏ bông, Mèo Tom)</w:t>
      </w:r>
    </w:p>
    <w:p>
      <w:pPr>
        <w:pStyle w:val="Normal"/>
        <w:rPr/>
      </w:pPr>
      <w:r>
        <w:rPr>
          <w:sz w:val="28"/>
          <w:szCs w:val="28"/>
        </w:rPr>
        <w:t xml:space="preserve">Phần thi thứ 1: Ai khéo léo </w:t>
      </w:r>
    </w:p>
    <w:p>
      <w:pPr>
        <w:pStyle w:val="Normal"/>
        <w:rPr/>
      </w:pPr>
      <w:r>
        <w:rPr>
          <w:sz w:val="28"/>
          <w:szCs w:val="28"/>
        </w:rPr>
        <w:t xml:space="preserve">Phần thi thứ 2: Idol tương l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ần thi thứ 3: Tranh tà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u mỗi phần thi trẻ sẽ được ngôi sao điểm thưởng đội nào giành được nhiều ngôi sao nhất là đội chiến thắng</w:t>
      </w:r>
    </w:p>
    <w:p>
      <w:pPr>
        <w:pStyle w:val="Normal"/>
        <w:ind w:firstLine="437"/>
        <w:rPr>
          <w:sz w:val="28"/>
          <w:szCs w:val="28"/>
        </w:rPr>
      </w:pPr>
      <w:r>
        <w:rPr>
          <w:b/>
          <w:sz w:val="28"/>
          <w:szCs w:val="28"/>
        </w:rPr>
        <w:t>Phần thi thứ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i khéo lé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cho trẻ chơi “Ngón tay gia đình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trẻ vận động cùng cô với trò chơ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Đàm thoại về nội dung trò chơ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ong trò chơi vừa nhắc đến ai ? Cho trẻ kể tê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nh thương yêu của Ba mẹ không gì so sánh được, để đền đáp công ơn to lớn của ba mẹ thì các con phải như thế nào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ôm vừa rồi cô đã dạy các con bài hát gì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ậy cô và các con cùng nhau vận động lại bài hát “Múa cho mẹ xem” để múa thật đẹp cho ba mẹ xem nh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ạt động 2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hần thi thứ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dol tương 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n động bài “Múa cho mẹ xem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ô mở nhạc trẻ vận động và kết hợp chuyển đội hình với nhiều hình thứ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Vòng tròn lớ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Vòng tròn bạn tra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Vòng tròn bạn gá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Vòng tròn lớ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Ba hàng dọ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Ba vòng trò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Ba hàng dọ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+ Hai hàng dọc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+ Đổi hàng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 Hai vòng trò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+ 3 hàng dọc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Chữ 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ô quan sát sửa sai cho trẻ </w:t>
      </w:r>
    </w:p>
    <w:p>
      <w:pPr>
        <w:pStyle w:val="Normal"/>
        <w:rPr/>
      </w:pPr>
      <w:r>
        <w:rPr>
          <w:b/>
          <w:sz w:val="28"/>
          <w:szCs w:val="28"/>
        </w:rPr>
        <w:t>Hoạt động 3</w:t>
      </w:r>
      <w:r>
        <w:rPr>
          <w:sz w:val="28"/>
          <w:szCs w:val="28"/>
        </w:rPr>
        <w:t>: Nghe h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ài hát của cô có tên là “Một gia đình nhỏ một hạnh phúc to” do ca sĩ “Nhật Tinh Anh, Khánh Ngọc và Bé Triệu Vy” trình bà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Lần 1</w:t>
      </w:r>
      <w:r>
        <w:rPr>
          <w:sz w:val="28"/>
          <w:szCs w:val="28"/>
        </w:rPr>
        <w:t xml:space="preserve">: Cô múa cùng tr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ài hát nói về một gia đình có ba có mẹ và công lao to lớn của ba mẹ dành cho mình chúng ta phải biết yêu thương ba mẹ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ần 2</w:t>
      </w:r>
      <w:r>
        <w:rPr>
          <w:sz w:val="28"/>
          <w:szCs w:val="28"/>
        </w:rPr>
        <w:t>: Múa bóng minh họa bài h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ác con hãy cho cô một tràn vỗ tay đi n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4: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hần thi thứ 3</w:t>
      </w:r>
      <w:r>
        <w:rPr>
          <w:sz w:val="28"/>
          <w:szCs w:val="28"/>
        </w:rPr>
        <w:t xml:space="preserve"> :“Tranh tài” </w:t>
      </w:r>
    </w:p>
    <w:p>
      <w:pPr>
        <w:pStyle w:val="Normal"/>
        <w:rPr/>
      </w:pPr>
      <w:r>
        <w:rPr>
          <w:sz w:val="28"/>
          <w:szCs w:val="28"/>
        </w:rPr>
        <w:t>Hôm nay cô thấy các con học rất ngoan nên cô thưởng cho cả lớp một trò chơi lớp có thích không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rò chơi của cô có tên là “Ô cửa bí mật  ”</w:t>
      </w:r>
    </w:p>
    <w:p>
      <w:pPr>
        <w:pStyle w:val="NormalWeb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ách chơi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ô </w:t>
      </w:r>
      <w:r>
        <w:rPr>
          <w:color w:val="000000"/>
          <w:sz w:val="28"/>
          <w:szCs w:val="28"/>
        </w:rPr>
        <w:t>chia làm 3 đội, mỗi đội sẽ cử ra một đội trường có nhiệm vụ giữ dụng cụ âm nhạc cô sẻ cho trẻ lên chọn ô số nào thì ô đó sẽ mở ra trẻ sẽ nhìn hình và đoán tên bài hát, đội nào đoán đúng sẽ được thưởng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Luật chơi : </w:t>
      </w:r>
      <w:r>
        <w:rPr>
          <w:color w:val="000000"/>
          <w:sz w:val="28"/>
          <w:szCs w:val="28"/>
        </w:rPr>
        <w:t>Đội nào lắc sau hoặc trước sẽ mất lượt, đội nào đoán sai sẽ nhường lại cho đội khác</w:t>
      </w:r>
    </w:p>
    <w:p>
      <w:pPr>
        <w:pStyle w:val="NormalWeb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ô bao quát trẻ và khuyến khích trẻ chơi tốt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o trẻ chơi 1-2 lầ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/ Kết thúc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Cho trẻ hát bài “</w:t>
      </w:r>
      <w:r>
        <w:rPr>
          <w:sz w:val="28"/>
          <w:szCs w:val="28"/>
        </w:rPr>
        <w:t>Múa cho mẹ xem</w:t>
      </w:r>
      <w:r>
        <w:rPr>
          <w:sz w:val="28"/>
          <w:szCs w:val="28"/>
          <w:lang w:val="vi-VN"/>
        </w:rPr>
        <w:t xml:space="preserve">” và giáo dục trẻ đi vệ sinh xả nước vừa đủ không để tràn ra ngoài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TTCM Duyệt                                                                 Giáo Vi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Nguyễn Thị Thúy Hằng </w:t>
        <w:tab/>
        <w:tab/>
        <w:tab/>
        <w:tab/>
        <w:t xml:space="preserve">Nguyễn Đặng Thanh Mai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2240" w:h="15840"/>
      <w:pgMar w:left="1296" w:right="864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user</dc:creator>
  <dc:description/>
  <dc:language>en-US</dc:language>
  <cp:lastModifiedBy>Tran Duy Linh</cp:lastModifiedBy>
  <cp:lastPrinted>2018-10-28T16:11:00Z</cp:lastPrinted>
  <dcterms:modified xsi:type="dcterms:W3CDTF">2018-11-30T08:15:00Z</dcterms:modified>
  <cp:revision>2</cp:revision>
  <dc:subject/>
  <dc:title>Kế hoạch thao giảng</dc:title>
</cp:coreProperties>
</file>