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3" w:before="0" w:after="280"/>
        <w:jc w:val="center"/>
        <w:rPr/>
      </w:pPr>
      <w:r>
        <w:rPr>
          <w:b/>
          <w:color w:val="041742"/>
          <w:sz w:val="72"/>
          <w:szCs w:val="72"/>
        </w:rPr>
        <w:t>Dạy trẻ kỹ năng giao tiếp</w:t>
      </w:r>
    </w:p>
    <w:p>
      <w:pPr>
        <w:pStyle w:val="NormalWeb"/>
        <w:shd w:fill="FFFFFF" w:val="clear"/>
        <w:spacing w:lineRule="atLeast" w:line="273"/>
        <w:jc w:val="both"/>
        <w:rPr>
          <w:color w:val="041742"/>
          <w:sz w:val="48"/>
          <w:szCs w:val="48"/>
        </w:rPr>
      </w:pPr>
      <w:r>
        <w:rPr>
          <w:color w:val="041742"/>
          <w:sz w:val="48"/>
          <w:szCs w:val="48"/>
        </w:rPr>
        <w:t>Kỹ năng giao tiếp là một trong những kỹ năng thực hành . Những lời dạy dỗ sáo rỗng không đem lại kết quả tốt mà còn phản tác dụng, khi trẻ em được chứng kiến những cảnh: nói vậy mà không phải vậy - vì chắc chắn trẻ sẽ nhìn vào hành động của người lớn chứ không nghe theo những gì mà người lớn dạy bảo, trừ khi có những hành động minh chứng cho sự dạy dỗ đó.</w:t>
      </w:r>
    </w:p>
    <w:p>
      <w:pPr>
        <w:pStyle w:val="NormalWeb"/>
        <w:shd w:fill="FFFFFF" w:val="clear"/>
        <w:spacing w:lineRule="atLeast" w:line="273"/>
        <w:jc w:val="both"/>
        <w:rPr>
          <w:color w:val="041742"/>
          <w:sz w:val="48"/>
          <w:szCs w:val="48"/>
        </w:rPr>
      </w:pPr>
      <w:r>
        <w:rPr>
          <w:color w:val="041742"/>
          <w:sz w:val="48"/>
          <w:szCs w:val="48"/>
        </w:rPr>
        <w:t>Tuy nhiên, chúng ta cũng đừng quá lo lắng cho rằng mình phải là một bậc cha mẹ mẫu mực thì mới có thể dạy con ứng xử hay mới có thể là một tấm gương cho con noi theo. Chúng ta cũng có những khó khăn và hạn chế về năng lực và tính cách. Nhưng điều quan trọng là chúng ta không nên che đậy, dấu diếm hay đóng kịch trước mặt trẻ. Các em sẽ nhận ra điều này và sẽ không còn tin cậy vào chúng ta nữa, đó mới là điều nguy hiểm nhất.</w:t>
        <w:br/>
        <w:t>Chúng ta hãy giáo dục con bằng cả tấm lòng với sự trung thực, đôi khi ngay cả với những ứng xử và ngôn ngữ vụng về của bố mẹ lại có những tác động mạnh mẽ đến đứa con hơn là những hành vi và lời nói hoa mỹ "đúng chuẩn quốc tế" . Ở một góc độ khác, với trẻ nhỏ chúng ta nên tránh hay hạn chế tối đa những câu nói bóng gió, những câu có ý nghĩa ẩn dụ ngược lại. Nếu chúng ta không muốn trẻ đi ra ngoài sân thì hãy nói thẳng : " Mẹ không muốn con ra ngoài sân lúc này" hơn là : " Ừ có giỏi thì cứ đi đi" trẻ sẽ hoang mang trước câu nói và thái độ của chúng ta lúc đó, và sẽ dần dần không muốn giao tiếp với bố mẹ nữa vì bé không hiểu là mẹ muốn gì !</w:t>
      </w:r>
    </w:p>
    <w:p>
      <w:pPr>
        <w:pStyle w:val="NormalWeb"/>
        <w:shd w:fill="FFFFFF" w:val="clear"/>
        <w:spacing w:lineRule="atLeast" w:line="273"/>
        <w:jc w:val="both"/>
        <w:rPr>
          <w:color w:val="041742"/>
          <w:sz w:val="48"/>
          <w:szCs w:val="48"/>
        </w:rPr>
      </w:pPr>
      <w:r>
        <w:rPr>
          <w:color w:val="041742"/>
          <w:sz w:val="48"/>
          <w:szCs w:val="48"/>
        </w:rPr>
        <w:t>Ngoài ra, với trẻ nhỏ thì phạm vi giao tiếp còn rất hạn chế cũng như đơn giản, thông thường trẻ chỉ tiếp xúc với những người trong gia đình và nếu có với người lạ thì cũng có bố mẹ ở bên cạnh để "đỡ đòn" vì thế cũng không nhất thiết phải dạy trẻ quá nhiều thứ . Nhưng một trong những điều mà trẻ cần phải học và nhận biết một cách đầy đủ, đó là tính tôn trọng - Điều này được thể hiện qua các khía cạnh sau :</w:t>
      </w:r>
    </w:p>
    <w:p>
      <w:pPr>
        <w:pStyle w:val="NormalWeb"/>
        <w:shd w:fill="FFFFFF" w:val="clear"/>
        <w:spacing w:lineRule="atLeast" w:line="273"/>
        <w:jc w:val="both"/>
        <w:rPr/>
      </w:pPr>
      <w:r>
        <w:rPr>
          <w:color w:val="041742"/>
          <w:sz w:val="48"/>
          <w:szCs w:val="48"/>
        </w:rPr>
        <w:t>- Biết nói lời xin lỗi, biết nói cám ơn.</w:t>
        <w:br/>
        <w:t>-</w:t>
        <w:tab/>
        <w:t>Không cướp lời, nói leo khi người khác nói.</w:t>
        <w:br/>
        <w:t>-</w:t>
        <w:tab/>
        <w:t>Không tự tiện lấy và sử dụng đồ dùng của người khác.</w:t>
        <w:br/>
        <w:t>Và cả ba khía cạnh này sẽ được trẻ học rất tốt qua sự làm gương của bố mẹ, khi chúng ta biết cám ơn và xin lỗi những người mà chúng ta tiếp xúc trên đường phố, hay trong sự va quẹt khi giao thông, cũng như ở ngay ở trong gia đình khi chính bố mẹ không tự tiện lục cặp của trẻ, không tự tiện lấy những món đồ của trẻ hay của người khác để sử dụng cho riêng mình thì chắc chăn việc chúng ta dạy các em những ngôn ngữ giao tiếp này rất dễ dàng.</w:t>
      </w:r>
    </w:p>
    <w:p>
      <w:pPr>
        <w:pStyle w:val="Normal"/>
        <w:rPr>
          <w:color w:val="041742"/>
          <w:sz w:val="48"/>
          <w:szCs w:val="48"/>
        </w:rPr>
      </w:pPr>
      <w:r>
        <w:rPr>
          <w:color w:val="041742"/>
          <w:sz w:val="48"/>
          <w:szCs w:val="4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16:00Z</dcterms:created>
  <dc:creator>Tran Duy Linh</dc:creator>
  <dc:description/>
  <cp:keywords/>
  <dc:language>en-US</dc:language>
  <cp:lastModifiedBy>Tran Duy Linh</cp:lastModifiedBy>
  <dcterms:modified xsi:type="dcterms:W3CDTF">2015-05-08T01:16:00Z</dcterms:modified>
  <cp:revision>3</cp:revision>
  <dc:subject/>
  <dc:title/>
</cp:coreProperties>
</file>