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52"/>
          <w:szCs w:val="52"/>
        </w:rPr>
      </w:pPr>
      <w:r>
        <w:rPr>
          <w:rFonts w:eastAsia="Times New Roman"/>
          <w:b/>
          <w:sz w:val="52"/>
          <w:szCs w:val="52"/>
        </w:rPr>
      </w:r>
    </w:p>
    <w:p>
      <w:pPr>
        <w:pStyle w:val="Normal"/>
        <w:spacing w:lineRule="auto" w:line="360" w:before="0" w:after="0"/>
        <w:jc w:val="center"/>
        <w:rPr>
          <w:rFonts w:eastAsia="Times New Roman"/>
          <w:b/>
          <w:b/>
          <w:sz w:val="52"/>
          <w:szCs w:val="52"/>
        </w:rPr>
      </w:pPr>
      <w:r>
        <w:rPr>
          <w:rFonts w:eastAsia="Times New Roman"/>
          <w:b/>
          <w:sz w:val="52"/>
          <w:szCs w:val="52"/>
        </w:rPr>
        <w:t>Ăn đồ lạnh và chứng táo bón ở trẻ</w:t>
      </w:r>
    </w:p>
    <w:p>
      <w:pPr>
        <w:pStyle w:val="Normal"/>
        <w:spacing w:lineRule="auto" w:line="360" w:before="0" w:after="0"/>
        <w:ind w:firstLine="720"/>
        <w:rPr/>
      </w:pPr>
      <w:r>
        <w:rPr>
          <w:rFonts w:eastAsia="Times New Roman"/>
          <w:sz w:val="28"/>
          <w:szCs w:val="28"/>
        </w:rPr>
        <w:br/>
      </w:r>
      <w:r>
        <w:rPr>
          <w:rFonts w:eastAsia="Times New Roman"/>
          <w:color w:val="FF0000"/>
          <w:sz w:val="28"/>
          <w:szCs w:val="28"/>
        </w:rPr>
        <w:t>Tại sao ăn đồ lạnh lại dẫn đến táo bón?</w:t>
      </w:r>
      <w:r>
        <w:rPr>
          <w:rFonts w:eastAsia="Times New Roman"/>
          <w:sz w:val="28"/>
          <w:szCs w:val="28"/>
        </w:rPr>
        <w:br/>
        <w:t xml:space="preserve">         Nhắc tới táo bón, nhiều người sẽ nghĩ nguyên nhân là do ăn phải đồ nóng khiến thân nhiệt luôn tăng cao. Tuy nhiên, những nghiên cứu mới đây cho thấy, thực phẩm quá lạnh cũng chính là nguyên nhân gây táo bón thường xuyên. Nguyên nhân chính là do hệ tiêu hóa của trẻ em tương đối yếu nên khi dùng đồ lạnh, ảnh hưởng đến dạ dày và nhu động ruột, lâu ngày gây nên bệnh táo bón. </w:t>
      </w:r>
    </w:p>
    <w:p>
      <w:pPr>
        <w:pStyle w:val="Normal"/>
        <w:spacing w:lineRule="auto" w:line="360" w:before="0" w:after="0"/>
        <w:ind w:firstLine="630"/>
        <w:rPr/>
      </w:pPr>
      <w:r>
        <w:rPr>
          <w:rFonts w:eastAsia="Times New Roman"/>
          <w:sz w:val="28"/>
          <w:szCs w:val="28"/>
        </w:rPr>
        <w:t>Hơn nữa, khi uống nước lạnh, các mạch máu bị co lại khiến cho việc giữ ẩm và tiêu hóa gặp khó khăn.</w:t>
        <w:br/>
        <w:t xml:space="preserve">         Uống nước lạnh sau bữa ăn tạo ra chất nhầy dư thừa trong cơ thể, tình trạng này có thể gây suy giảm miễn dịch khiến bạn dễ bị cảm lạnh và các bệnh truyền nhiễm khác.</w:t>
        <w:br/>
        <w:t xml:space="preserve">         Khi uống nước lạnh, các mạch máu bị co lại khiến cho việc tiêu hóa gặp khó khăn, đặc biệt khi bạn vừa ăn các thực phẩm nhiều chất béo.</w:t>
        <w:br/>
        <w:t xml:space="preserve">         Nếu ăn thực phẩm chứa nhiều chất béo và uống nước lạnh, nước lạnh sẽ khiến chất béo ”đông” lại, các mạch máu bị co lại khiến cho việc tiêu hóa gặp khó khăn hơn, dẫn đến chướng bụng, đầy hơi và những biểu hiện tiêu hóa không tốt khác.</w:t>
        <w:br/>
        <w:t xml:space="preserve">        Việc dùng thực phẩm lạnh khiến cho cơ thể phải dùng một lượng lớn năng lượng để điều hòa nhiệt độ thay vì dùng năng lượng hấp thụ thức ăn và các chất dinh dưỡng để tạo ra năng lượng mới. Tình trạng này sẽ dẫn đến mất nước.</w:t>
        <w:br/>
        <w:br/>
      </w:r>
      <w:r>
        <w:rPr>
          <w:rFonts w:eastAsia="Times New Roman"/>
          <w:color w:val="FF0000"/>
          <w:sz w:val="28"/>
          <w:szCs w:val="28"/>
        </w:rPr>
        <w:t>Nên sử dụng thực phẩm lạnh như thế nào để phòng ngừa táo bón</w:t>
      </w:r>
      <w:r>
        <w:rPr>
          <w:rFonts w:eastAsia="Times New Roman"/>
          <w:sz w:val="28"/>
          <w:szCs w:val="28"/>
        </w:rPr>
        <w:br/>
      </w:r>
      <w:r>
        <w:rPr>
          <w:rFonts w:eastAsia="Times New Roman"/>
          <w:b/>
          <w:bCs/>
          <w:sz w:val="28"/>
          <w:szCs w:val="28"/>
        </w:rPr>
        <w:t>Đồ lạnh là giải pháp xoá tan cơn khát tức thời nhưng để việc sử dụng đồ lạnh ngày hè trở nên an toàn cho sức khỏe, hãy lưu ý:</w:t>
      </w:r>
      <w:r>
        <w:rPr>
          <w:rFonts w:eastAsia="Times New Roman"/>
          <w:sz w:val="28"/>
          <w:szCs w:val="28"/>
        </w:rPr>
        <w:br/>
        <w:br/>
        <w:t>- Tuyệt đối không sử dụng loại đồ lạnh có nhiệt độ quá thấp (tốt nhất chỉ nên để mát).</w:t>
        <w:br/>
        <w:t>- Chỉ sử dụng một chút đá khi bạn cảm thấy khát hoặc khi vừa đi từ ngoài nắng về.</w:t>
        <w:br/>
        <w:t>- Không sử dụng đồ lạnh sau sau bữa ăn.</w:t>
        <w:br/>
        <w:t>- Khi uống nước đá thì nên uống một cách từ từ, chậm rãi. Điều này sẽ làm hạn chế tình trạng nhiệt độ thay đổi đột ngột, giảm thiểu tác hại của nước đá đối với sức khỏe.</w:t>
        <w:br/>
      </w:r>
      <w:r>
        <w:rPr>
          <w:rFonts w:eastAsia="Times New Roman"/>
          <w:b/>
          <w:bCs/>
          <w:i/>
          <w:iCs/>
          <w:sz w:val="28"/>
          <w:szCs w:val="28"/>
        </w:rPr>
        <w:t>Lưu ý rằng nhiều ý kiến cho là uống nước lạnh sẽ khiến bạn đốt cháy nhiều calo hơn</w:t>
      </w:r>
      <w:r>
        <w:rPr>
          <w:rFonts w:eastAsia="Times New Roman"/>
          <w:sz w:val="28"/>
          <w:szCs w:val="28"/>
        </w:rPr>
        <w:t xml:space="preserve"> (cho việc điều chỉnh nhiệt độ cơ thể) </w:t>
      </w:r>
      <w:r>
        <w:rPr>
          <w:rFonts w:eastAsia="Times New Roman"/>
          <w:b/>
          <w:bCs/>
          <w:i/>
          <w:iCs/>
          <w:color w:val="FF0000"/>
          <w:sz w:val="28"/>
          <w:szCs w:val="28"/>
        </w:rPr>
        <w:t>nhưng việc này lại có những tác động tiêu cực đến hệ tiêu hóa</w:t>
      </w:r>
      <w:r>
        <w:rPr>
          <w:rFonts w:eastAsia="Times New Roman"/>
          <w:sz w:val="28"/>
          <w:szCs w:val="28"/>
        </w:rPr>
        <w:t>. Do đó, nếu muốn đốt calo, nên chọn những cách khác vì uống nước lạnh không phải là cách lý tưởng để giảm cân.</w:t>
        <w:br/>
        <w:t>Đối với trẻ nhỏ, khi bị táo bón, trẻ thường đi ngoài ra phân khô và có những dấu hiệu như bàn tay, bàn chân bị lạnh. Nếu thấy trẻ có các biểu hiện trên thì hãy hạn chế cho con dùng đồ lạnh ngay.</w:t>
        <w:br/>
      </w:r>
    </w:p>
    <w:p>
      <w:pPr>
        <w:pStyle w:val="Normal"/>
        <w:numPr>
          <w:ilvl w:val="0"/>
          <w:numId w:val="0"/>
        </w:numPr>
        <w:spacing w:lineRule="auto" w:line="360" w:before="0" w:after="0"/>
        <w:ind w:firstLine="720"/>
        <w:outlineLvl w:val="1"/>
        <w:rPr>
          <w:rFonts w:eastAsia="Times New Roman"/>
          <w:b/>
          <w:b/>
          <w:bCs/>
          <w:caps/>
          <w:sz w:val="28"/>
          <w:szCs w:val="28"/>
        </w:rPr>
      </w:pPr>
      <w:r>
        <w:rPr>
          <w:rFonts w:eastAsia="Times New Roman"/>
          <w:b/>
          <w:bCs/>
          <w:caps/>
          <w:sz w:val="28"/>
          <w:szCs w:val="28"/>
        </w:rPr>
        <w:t>Táo bón – thủ phạm gây ra tình trạng biếng ăn, thấp còi ở trẻ nhỏ</w:t>
      </w:r>
    </w:p>
    <w:p>
      <w:pPr>
        <w:pStyle w:val="Normal"/>
        <w:spacing w:lineRule="auto" w:line="360" w:before="0" w:after="0"/>
        <w:ind w:firstLine="720"/>
        <w:rPr/>
      </w:pPr>
      <w:r>
        <w:rPr>
          <w:rFonts w:eastAsia="Times New Roman"/>
          <w:i/>
          <w:iCs/>
          <w:color w:val="000000"/>
          <w:sz w:val="28"/>
          <w:szCs w:val="28"/>
        </w:rPr>
        <w:t>Trẻ biếng ăn, hấp thụ kém dẫn đến chậm tăng cân, thấp còi luôn là nỗi lo của các bậc phụ huynh. Có nhiều nguyên nhân dẫn đến tình trạng trẻ biếng ăn, thấp còi và táo bón là một trong những thủ phạm chính gây ra tình trạng này ở trẻ nhỏ.</w:t>
      </w:r>
      <w:r>
        <w:rPr>
          <w:rFonts w:eastAsia="Times New Roman"/>
          <w:color w:val="000000"/>
          <w:sz w:val="28"/>
          <w:szCs w:val="28"/>
        </w:rPr>
        <w:t xml:space="preserve"> </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Khi táo bón khiến trẻ biếng ăn, thấp còi, điều quan trọng là phải nhanh chóng khắc phục tránh tình trạng biếng ăn kéo dài để không ảnh hưởng đến sức khỏe và sự phát triển trí tuệ của trẻ.</w:t>
      </w:r>
    </w:p>
    <w:p>
      <w:pPr>
        <w:pStyle w:val="Normal"/>
        <w:numPr>
          <w:ilvl w:val="0"/>
          <w:numId w:val="0"/>
        </w:numPr>
        <w:spacing w:lineRule="auto" w:line="360" w:before="0" w:after="0"/>
        <w:ind w:firstLine="720"/>
        <w:outlineLvl w:val="1"/>
        <w:rPr>
          <w:rFonts w:eastAsia="Times New Roman"/>
          <w:b/>
          <w:b/>
          <w:bCs/>
          <w:color w:val="000000"/>
          <w:sz w:val="28"/>
          <w:szCs w:val="28"/>
        </w:rPr>
      </w:pPr>
      <w:r>
        <w:rPr>
          <w:rFonts w:eastAsia="Times New Roman"/>
          <w:b/>
          <w:bCs/>
          <w:color w:val="000000"/>
          <w:sz w:val="28"/>
          <w:szCs w:val="28"/>
        </w:rPr>
        <w:t>Táo bón ảnh hưởng đến sự phát triển của trẻ như thế nào?</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Khi trẻ bị táo bón sẽ bắt đầu xuất hiện các biểu hiện như: tần xuất đi ngoài của trẻ giảm; thường xuyên quấy khóc hoặc đỏ mặt khi đi ngoài; đi ngoài phân rắn thậm chí chảy máu; kèm theo đó là tình trạng trẻ bỏ ăn, biếng ăn hoặc ăn không tiêu. Đây là những biểu hiện ban đầu khi trẻ mới bị táo bón. Thường thì các biểu hiện này chưa ảnh hưởng nhiều đến sức khỏe của trẻ, nên các bậc phụ huynh thường không để ý mà chỉ nghĩ con mình bị cảm sốt hoặc do thức ăn lạ gây mà không hề nghĩ đến việc trẻ bị táo bón. Tuy nhiên, nếu để tình trạng táo bón kéo dài mà không có cách xử lý kịp thời thì sức khỏe của trẻ sẽ bị ảnh hường rất lớn.</w:t>
      </w:r>
    </w:p>
    <w:p>
      <w:pPr>
        <w:pStyle w:val="Normal"/>
        <w:spacing w:lineRule="auto" w:line="360" w:before="0" w:after="0"/>
        <w:ind w:firstLine="720"/>
        <w:rPr>
          <w:rFonts w:eastAsia="Times New Roman"/>
          <w:color w:val="000000"/>
          <w:sz w:val="28"/>
          <w:szCs w:val="28"/>
        </w:rPr>
      </w:pPr>
      <w:r>
        <w:rPr>
          <w:rFonts w:eastAsia="Times New Roman"/>
          <w:i/>
          <w:iCs/>
          <w:color w:val="000000"/>
          <w:sz w:val="28"/>
          <w:szCs w:val="28"/>
        </w:rPr>
        <w:t>Táo bón khiến trẻ còi cọc, chậm lớn</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Táo bón kéo dài có thể gây ra các bệnh về trực tràng nguy hiểm như: phình đại tràng, sa trực tràng, trĩ và nguy hiểm hơn là ung thư trực tràng (mặc dù rất ít khi xảy ra). Nhưng, ảnh hưởng phổ biến nhất mà táo bón gây ra là tình trạng biếng ăn, thấp còi ở trẻ. Do trẻ bị táo bón thường gặp khó khăn khi đi ngoài, nặng hơn là đau rát khi đi ngoài hoặc đi ngoài ra máu. Điều này ảnh hưởng rất lớn đến tâm lý của trẻ, khiến trẻ sợ đi ngoài. Hậu quả là trẻ thường nhịn đi ngoài mỗi khi buồn dẫn đến tình trạng tích tụ phân trong ruột, lâu dần khiến trẻ bị chướng bụng, đồng thời cũng tạo ra môi trường thuận lợi cho các vi khuẩn có hại phát triển gây ra các bệnh về đường tiêu hóa. Đây chính là nguyên nhân trực tiếp khiến trẻ bị táo bón biếng ăn, ăn không tiêu. Tình trạng này kéo dài sẽ khiến trẻ bị thiếu chất dinh dưỡng dẫn đến trẻ bị còi cọc, chậm lớn.</w:t>
      </w:r>
    </w:p>
    <w:p>
      <w:pPr>
        <w:pStyle w:val="Normal"/>
        <w:numPr>
          <w:ilvl w:val="0"/>
          <w:numId w:val="0"/>
        </w:numPr>
        <w:spacing w:lineRule="auto" w:line="360" w:before="0" w:after="0"/>
        <w:ind w:firstLine="720"/>
        <w:outlineLvl w:val="1"/>
        <w:rPr>
          <w:rFonts w:eastAsia="Times New Roman"/>
          <w:b/>
          <w:b/>
          <w:bCs/>
          <w:color w:val="000000"/>
          <w:sz w:val="28"/>
          <w:szCs w:val="28"/>
        </w:rPr>
      </w:pPr>
      <w:r>
        <w:rPr>
          <w:rFonts w:eastAsia="Times New Roman"/>
          <w:b/>
          <w:bCs/>
          <w:color w:val="000000"/>
          <w:sz w:val="28"/>
          <w:szCs w:val="28"/>
        </w:rPr>
        <w:t>Nguyên nhân dẫn đến táo bón ở trẻ nhỏ</w:t>
      </w:r>
    </w:p>
    <w:p>
      <w:pPr>
        <w:pStyle w:val="Normal"/>
        <w:spacing w:lineRule="auto" w:line="360" w:before="0" w:after="0"/>
        <w:ind w:firstLine="720"/>
        <w:rPr/>
      </w:pPr>
      <w:r>
        <w:rPr>
          <w:rFonts w:eastAsia="Times New Roman"/>
          <w:color w:val="000000"/>
          <w:sz w:val="28"/>
          <w:szCs w:val="28"/>
        </w:rPr>
        <w:t>Trẻ bị táo bón thường xuất phát từ các nguyên nhân sau:</w:t>
      </w:r>
    </w:p>
    <w:p>
      <w:pPr>
        <w:pStyle w:val="Normal"/>
        <w:numPr>
          <w:ilvl w:val="0"/>
          <w:numId w:val="0"/>
        </w:numPr>
        <w:spacing w:lineRule="auto" w:line="360" w:before="0" w:after="0"/>
        <w:ind w:firstLine="720"/>
        <w:outlineLvl w:val="2"/>
        <w:rPr>
          <w:rFonts w:eastAsia="Times New Roman"/>
          <w:b/>
          <w:b/>
          <w:bCs/>
          <w:color w:val="000000"/>
          <w:sz w:val="28"/>
          <w:szCs w:val="28"/>
        </w:rPr>
      </w:pPr>
      <w:r>
        <w:rPr>
          <w:rFonts w:eastAsia="Times New Roman"/>
          <w:b/>
          <w:bCs/>
          <w:color w:val="000000"/>
          <w:sz w:val="28"/>
          <w:szCs w:val="28"/>
        </w:rPr>
        <w:t>Trẻ mắc các bệnh lý bẩm sinh như: Phình đại tràng, hẹp hậu môn, nứt hậu môn, bệnh về thần kinh…</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Đây là dạng táo bón do bệnh lý gây ra, thường không tự hết mà cần phải điều trị bằng thuốc. Nếu các bậc phụ huynh thấy con bị táo bón kéo dài, tình trạng sức khỏe của trẻ xấu đi thì cần đưa trẻ đến khám tại các cơ sở y tế để được điều trị.</w:t>
      </w:r>
    </w:p>
    <w:p>
      <w:pPr>
        <w:pStyle w:val="Normal"/>
        <w:numPr>
          <w:ilvl w:val="0"/>
          <w:numId w:val="0"/>
        </w:numPr>
        <w:spacing w:lineRule="auto" w:line="360" w:before="0" w:after="0"/>
        <w:ind w:firstLine="720"/>
        <w:outlineLvl w:val="2"/>
        <w:rPr>
          <w:rFonts w:eastAsia="Times New Roman"/>
          <w:b/>
          <w:b/>
          <w:bCs/>
          <w:color w:val="000000"/>
          <w:sz w:val="28"/>
          <w:szCs w:val="28"/>
        </w:rPr>
      </w:pPr>
      <w:r>
        <w:rPr>
          <w:rFonts w:eastAsia="Times New Roman"/>
          <w:b/>
          <w:bCs/>
          <w:color w:val="000000"/>
          <w:sz w:val="28"/>
          <w:szCs w:val="28"/>
        </w:rPr>
        <w:t>Do chế độ ăn dinh dưỡng không hợp lý, trẻ uống không đủ nước, ăn thiếu chất xơ</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Đây là nguyên nhân thường gặp nhất ở trẻ bị bón, xảy ra khi trẻ bắt đầu sử dụng sữa công thức hoặc khi bắt đầu thời kỳ ăn dặm. Do hệ tiêu hóa của trẻ chưa hoàn thiện nên rất nhạy cảm với những thay đổi trong khẩu phần ăn. Cho trẻ uống sữa công thức pha đặc hoặc ăn nhiều thức ăn giàu tinh bột, thiếu chất xơ, không cung cấp đủ lượng nước cần thiết hàng ngày cho trẻ đều có thể gây ra tình trạng táo bón ở trẻ.</w:t>
      </w:r>
    </w:p>
    <w:p>
      <w:pPr>
        <w:pStyle w:val="Normal"/>
        <w:numPr>
          <w:ilvl w:val="0"/>
          <w:numId w:val="0"/>
        </w:numPr>
        <w:spacing w:lineRule="auto" w:line="360" w:before="0" w:after="0"/>
        <w:ind w:firstLine="720"/>
        <w:outlineLvl w:val="2"/>
        <w:rPr>
          <w:rFonts w:eastAsia="Times New Roman"/>
          <w:b/>
          <w:b/>
          <w:bCs/>
          <w:color w:val="000000"/>
          <w:sz w:val="28"/>
          <w:szCs w:val="28"/>
        </w:rPr>
      </w:pPr>
      <w:r>
        <w:rPr>
          <w:rFonts w:eastAsia="Times New Roman"/>
          <w:b/>
          <w:bCs/>
          <w:color w:val="000000"/>
          <w:sz w:val="28"/>
          <w:szCs w:val="28"/>
        </w:rPr>
        <w:t>Do trẻ có thói quen nhịn đi ngoài</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Trẻ nhỏ thường hiếu động và nghich ngợm do đó đôi khi vì mải chơi mà trẻ thường nhịn mỗi khi buồn đi ngoài. Lâu dần hình thành thói quen của trẻ khiến trẻ dễ bị táo bón.</w:t>
      </w:r>
    </w:p>
    <w:p>
      <w:pPr>
        <w:pStyle w:val="Normal"/>
        <w:numPr>
          <w:ilvl w:val="0"/>
          <w:numId w:val="0"/>
        </w:numPr>
        <w:spacing w:lineRule="auto" w:line="360" w:before="0" w:after="0"/>
        <w:ind w:firstLine="720"/>
        <w:outlineLvl w:val="2"/>
        <w:rPr>
          <w:rFonts w:eastAsia="Times New Roman"/>
          <w:b/>
          <w:b/>
          <w:bCs/>
          <w:color w:val="000000"/>
          <w:sz w:val="28"/>
          <w:szCs w:val="28"/>
        </w:rPr>
      </w:pPr>
      <w:r>
        <w:rPr>
          <w:rFonts w:eastAsia="Times New Roman"/>
          <w:b/>
          <w:bCs/>
          <w:color w:val="000000"/>
          <w:sz w:val="28"/>
          <w:szCs w:val="28"/>
        </w:rPr>
        <w:t>Do trẻ điều trị bằng thuốc kháng sinh</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Thuốc kháng sinh được dùng để điều trị khi trẻ mắc bệnh. Tuy nhiên, sử dụng thuốc kháng sinh sẽ làm mất cân bằng hệ vi sinh đường ruột của trẻ, làm trẻ gặp các vấn đề về tiêu hóa trong đó có táo bón.</w:t>
      </w:r>
    </w:p>
    <w:p>
      <w:pPr>
        <w:pStyle w:val="Normal"/>
        <w:numPr>
          <w:ilvl w:val="0"/>
          <w:numId w:val="0"/>
        </w:numPr>
        <w:spacing w:lineRule="auto" w:line="360" w:before="0" w:after="0"/>
        <w:ind w:firstLine="720"/>
        <w:outlineLvl w:val="1"/>
        <w:rPr>
          <w:rFonts w:eastAsia="Times New Roman"/>
          <w:b/>
          <w:b/>
          <w:bCs/>
          <w:color w:val="000000"/>
          <w:sz w:val="28"/>
          <w:szCs w:val="28"/>
        </w:rPr>
      </w:pPr>
      <w:r>
        <w:rPr>
          <w:rFonts w:eastAsia="Times New Roman"/>
          <w:b/>
          <w:bCs/>
          <w:color w:val="000000"/>
          <w:sz w:val="28"/>
          <w:szCs w:val="28"/>
        </w:rPr>
        <w:t>Làm sao để trẻ bị táo bón ăn ngon, không lo thấp còi</w:t>
      </w:r>
    </w:p>
    <w:p>
      <w:pPr>
        <w:pStyle w:val="Normal"/>
        <w:spacing w:lineRule="auto" w:line="360" w:before="0" w:after="0"/>
        <w:ind w:firstLine="720"/>
        <w:rPr/>
      </w:pPr>
      <w:r>
        <w:rPr>
          <w:rFonts w:eastAsia="Times New Roman"/>
          <w:color w:val="000000"/>
          <w:sz w:val="28"/>
          <w:szCs w:val="28"/>
        </w:rPr>
        <w:t>Khi trẻ bị biếng ăn do táo bón điều quan trọng là phải nhanh chóng khắc phục tránh tình trạng biếng ăn kéo dài để không ảnh hưởng đến sự phát triển và sức khỏe của trẻ. Để làm được điều này, trước tiên phải chấm dứt tình trạng táo bón ở trẻ bằng cách loại bỏ những nguyên nhân gây táo bón.</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Đầu tiên là chế độ dinh dưỡng, một chế độ dinh dưỡng hợp lý, phù hợp với từng độ tuổi phát triển của trẻ là điều cần thiết để hệ tiêu hóa của trẻ hoạt động tốt và hấp thụ được tối đã các dưỡng chất có trong thức ăn. Nên bổ sung thêm chất xơ trong khẩu  phần ăn của trẻ, cho trẻ uống đủ nước và ăn các loại rau quả để bổ sung nước và các vitamin cần thiết.</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Thứ hai, tập cho trẻ thói quen đi vệ sinh đều đặn và đúng giờ. Tốt nhất là nên tập cho trẻ đi ngoài vào buổi sáng và sau khi ăn vì khi đó nhu động ruột hoạt động nhiều nhất, giúp trẻ dễ đi ngoài hơn.</w:t>
      </w:r>
    </w:p>
    <w:p>
      <w:pPr>
        <w:pStyle w:val="Normal"/>
        <w:spacing w:lineRule="auto" w:line="360" w:before="0" w:after="0"/>
        <w:ind w:firstLine="720"/>
        <w:rPr>
          <w:rFonts w:eastAsia="Times New Roman"/>
          <w:color w:val="000000"/>
          <w:sz w:val="28"/>
          <w:szCs w:val="28"/>
        </w:rPr>
      </w:pPr>
      <w:r>
        <w:rPr>
          <w:rFonts w:eastAsia="Times New Roman"/>
          <w:color w:val="000000"/>
          <w:sz w:val="28"/>
          <w:szCs w:val="28"/>
        </w:rPr>
        <w:t> </w:t>
      </w:r>
    </w:p>
    <w:sectPr>
      <w:type w:val="nextPage"/>
      <w:pgSz w:w="11906" w:h="16838"/>
      <w:pgMar w:left="1440" w:right="1440" w:gutter="0" w:header="0" w:top="81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4:00Z</dcterms:created>
  <dc:creator>Admin</dc:creator>
  <dc:description/>
  <cp:keywords/>
  <dc:language>en-US</dc:language>
  <cp:lastModifiedBy>Admin</cp:lastModifiedBy>
  <dcterms:modified xsi:type="dcterms:W3CDTF">2017-09-11T00:14:00Z</dcterms:modified>
  <cp:revision>2</cp:revision>
  <dc:subject/>
  <dc:title/>
</cp:coreProperties>
</file>